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58547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1C1C1C"/>
          <w:sz w:val="20"/>
          <w:szCs w:val="20"/>
        </w:rPr>
      </w:pPr>
      <w:r>
        <w:rPr>
          <w:sz w:val="16"/>
          <w:szCs w:val="16"/>
        </w:rPr>
        <w:t>ПРОФЕССИОНАЛЬНЫЙ СОЮЗ РАБОТНИКОВ НАРОДНОГ</w:t>
      </w:r>
      <w:r>
        <w:rPr>
          <w:color w:val="1C1C1C"/>
          <w:sz w:val="16"/>
          <w:szCs w:val="16"/>
        </w:rPr>
        <w:t>О ОБРАЗОВАНИЯ И НАУКИ РОССИЙСКОЙ ФЕДЕРАЦИИ</w:t>
      </w:r>
    </w:p>
    <w:p>
      <w:pPr>
        <w:pStyle w:val="Normal"/>
        <w:spacing w:lineRule="atLeast" w:line="100"/>
        <w:jc w:val="center"/>
        <w:rPr>
          <w:b/>
          <w:b/>
          <w:bCs/>
          <w:color w:val="1C1C1C"/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ПЕРВИЧНАЯ ПРОФСОЮЗНАЯ ОРГАНИЗАЦИЯ МБДОУ  № 64  Г. БЕЛГОРОДА ПРОФЕССИОНАЛЬНОГО СОЮЗА РАБОТНИКОВ НАРОДНОГО ОБРАЗОВАНИЯ И НАУКИ РОССИЙСКОЙ ФЕДЕРАЦИИ</w:t>
      </w:r>
    </w:p>
    <w:p>
      <w:pPr>
        <w:pStyle w:val="Normal"/>
        <w:spacing w:lineRule="atLeast" w:line="100"/>
        <w:jc w:val="center"/>
        <w:rPr>
          <w:b/>
          <w:b/>
          <w:bCs/>
          <w:color w:val="1C1C1C"/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(ППО МБДОУ  № 64 Г. БЕЛГОРОДА ОБЩЕРОССИЙСКОГО ПРОФСОЮЗА ОБРАЗОВАНИЯ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tLeast" w:line="100" w:before="0" w:after="0"/>
        <w:jc w:val="center"/>
        <w:rPr>
          <w:rFonts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  <w:t xml:space="preserve">2025 год – </w:t>
      </w:r>
      <w:bookmarkStart w:id="0" w:name="_Hlk93154184"/>
      <w:r>
        <w:rPr>
          <w:rFonts w:eastAsia="Times New Roman" w:cs="Times New Roman"/>
          <w:b/>
          <w:i/>
          <w:sz w:val="36"/>
          <w:szCs w:val="36"/>
          <w:lang w:eastAsia="ru-RU"/>
        </w:rPr>
        <w:t>Год защитника Отечества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tLeast" w:line="100" w:before="0" w:after="0"/>
        <w:jc w:val="center"/>
        <w:rPr>
          <w:rFonts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/>
          <w:sz w:val="40"/>
          <w:szCs w:val="40"/>
          <w:lang w:eastAsia="ru-RU"/>
        </w:rPr>
      </w:r>
      <w:bookmarkEnd w:id="0"/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/>
          <w:b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1C1C1C"/>
          <w:sz w:val="36"/>
          <w:szCs w:val="36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spacing w:lineRule="atLeast" w:line="100"/>
        <w:jc w:val="center"/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 xml:space="preserve">ПЕРВИЧНОЙ ПРОФСОЮЗНОЙ ОРГАНИЗАЦИИ 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>МБДОУ № 64  Г. БЕЛГОР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5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елгород, 2025 год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78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78"/>
        <w:gridCol w:w="2076"/>
        <w:gridCol w:w="31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ализации федерального проекта Профсоюза «Цыфровизация Общероссийского Профсоюза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ониторингах, опросах по различным вопросам, организованных Центральным Советом Общероссийского Профсоюза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рганизационно - массовой и информационной работе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, олимпиадах, форумах, организуемых Общероссийским Профсоюзом образова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, комиссия по культурно - массовой и спортивной работе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профсоюзной информации на сайте ДО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, комиссия по культурно - массовой и спортивной работе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полнения плана работы профкома за прошедший год, составление и утверждение плана работы на новый календарный год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ПО Маркова Н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перечень юбилейных, праздничных, знаменательных дат для членов профсоюз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культурно - массовой и спортивной работе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и расходов профсоюзных средств на материальную помощь и культмассовые мероприят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, члены ПК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е выходного дня «Серебря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и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культурно - массовой и спортивной рабо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ллективных действиях профсоюзов, акциях, митингах, демонстрациях, проводимых Федерацией независимых профсоюзов России, Общероссийским Профсоюзом образ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первомайских мероприятиях, праздниках Труда, открытии областной Аллеи Трудовой Славы и Городской Доски Почё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мероприятиях, посвящённых Году защитника Оте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ероприятиях, посвящённых                         80-й годовщине Победы советского народа в Великой Отечественной войн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 мероприятиях, посвящённых                        82-й годовщине победы в Курской битве и освобождения г. Белгорода от немецко-фашистских захватч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 акции «Волна памяти» (возложение цветов и венков к Вечному огню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коллективных действиях в рамках Всемирного дня действий «За достойный труд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иных мероприятия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ец апрел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отдельному графику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сь пери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отдельному графику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– 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 июл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 мая, 22 июня,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– 7 ок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сь пери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мере необходимост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ПО Маркова Н.И.,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рганизационно - массовой и информационной работе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Участие в  регионального региональном конкурса конкурсе методических разработок «Лучшая организация работы по психологическому сопровождени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ориентационной работы профсоюзного комитета образовательного учрежд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-июнь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Участие в регионального региональном фотоконкурса фотоконкурсе «Профсоюзный фотофакт – 2025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– декабрь 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 уполномоченного по охране труда по вопросу готовности учреждения к работе в зимний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 по охране труда и э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твование ветеранов педагогического тру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культурно - массовой и спортивной рабо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и утвердить список детей сотрудников до 14 лет (включительно) на новогодние подар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новогодней елке и поздравлению членов профсоюз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, комиссия по культурно - массовой и спортивной рабо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графика очередных отпусков сотруд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Маркова Н.И., члены П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continuous"/>
      <w:pgSz w:w="11906" w:h="16838"/>
      <w:pgMar w:left="1701" w:right="851" w:gutter="0" w:header="720" w:top="1134" w:footer="709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  <w:b/>
      <w:bCs/>
      <w:i w:val="false"/>
    </w:rPr>
  </w:style>
  <w:style w:type="character" w:styleId="WW8Num15z2">
    <w:name w:val="WW8Num15z2"/>
    <w:qFormat/>
    <w:rPr>
      <w:rFonts w:cs="Times New Roman"/>
      <w:b w:val="false"/>
      <w:bCs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b/>
      <w:bCs/>
      <w:sz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rFonts w:eastAsia="Calibri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Абзац списка3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413"/>
    </w:pPr>
    <w:rPr>
      <w:rFonts w:ascii="Arial" w:hAnsi="Arial" w:cs="Arial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6:00Z</dcterms:created>
  <dc:creator>***</dc:creator>
  <dc:description/>
  <dc:language>en-US</dc:language>
  <cp:lastModifiedBy>Admin</cp:lastModifiedBy>
  <cp:lastPrinted>2024-07-31T18:24:00Z</cp:lastPrinted>
  <dcterms:modified xsi:type="dcterms:W3CDTF">2024-07-31T15:25:00Z</dcterms:modified>
  <cp:revision>2</cp:revision>
  <dc:subject/>
  <dc:title/>
</cp:coreProperties>
</file>