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9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ему МБДОУ д/с №64 </w:t>
            </w:r>
          </w:p>
          <w:p>
            <w:pPr>
              <w:pStyle w:val="NoSpacing"/>
              <w:snapToGrid w:val="false"/>
              <w:rPr/>
            </w:pPr>
            <w:r>
              <w:rPr>
                <w:sz w:val="22"/>
                <w:szCs w:val="22"/>
              </w:rPr>
              <w:t xml:space="preserve">М.М. Мусановой  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) ______________________________________________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(ФИО полностью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_______________________________ ________________________________________________</w:t>
            </w:r>
          </w:p>
        </w:tc>
      </w:tr>
    </w:tbl>
    <w:p>
      <w:pPr>
        <w:pStyle w:val="NoSpacing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аспорт: серия_______№____________выдан__________</w:t>
      </w:r>
    </w:p>
    <w:p>
      <w:pPr>
        <w:pStyle w:val="NoSpacing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Spacing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Spacing"/>
        <w:rPr/>
      </w:pPr>
      <w:r>
        <w:rPr>
          <w:sz w:val="22"/>
          <w:szCs w:val="22"/>
        </w:rPr>
        <w:t>Прошу принять моего ребенка в МБДОУ д/с № 64    с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ребенка</w:t>
            </w:r>
          </w:p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 ребе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 ребен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места пребывания, места фактического проживания) ребен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- при наличии) родителей (законных представителей) ребё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установления опеки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, номер телефона (при наличии) родителей (законных представителей) ребё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языка образования, родного языка из числа языков народов РФ, в том числе русского языка как родного я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дошкольной группы (подчеркните выбранно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, компенсирующ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бывания ребенка (10 ч, 12 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право осуществления образовательной деятельности, образовательными программами, режимом работы МБДОУ д/с №64, Правилами внутреннего распорядка обучающихся, Кодексом доброжелательности, приказом управления образования администрации г. Белгорода от 22.03.2019 г. № 466 «Об утверждении границ микрорайонов муниципальных детских садов г. Белгорода»</w:t>
      </w:r>
    </w:p>
    <w:p>
      <w:pPr>
        <w:pStyle w:val="NoSpacing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накомлен (а) _________________________________________________________________</w:t>
      </w:r>
    </w:p>
    <w:p>
      <w:pPr>
        <w:pStyle w:val="NoSpacing"/>
        <w:ind w:left="-127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 дата, подпись)</w:t>
      </w:r>
    </w:p>
    <w:p>
      <w:pPr>
        <w:pStyle w:val="NoSpacing"/>
        <w:spacing w:lineRule="auto" w:line="240"/>
        <w:ind w:left="-127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Spacing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152-ФЗ «О персональных данных» даю согласие муниципальному бюджетному дошкольному образовательному учреждению детскому саду комбинированного вида № 64 г. Белгорода на сбор, систематизацию, хранение и передачу следующих персональных данных: фамилия, имя, отчество, регистрация и адрес  по месту фактического проживания, серия, номер, место и дата выдачи паспорта. Даю согласие на сбор, систематизацию, хранение, передачу, обработку, в том числе автоматизированную, персональных данных о своем несовершеннолетнем(их) ребенке (детях) с момента внесения в базу данных и до его отчисления из МБДОУ д/с №64: фамилия, имя, отчество, дата рождения,  серия, номер, дата и место выдачи свидетельства о рождении, регистрация по месту проживания, данные медицинского полиса. Даю согласие на размещение своих и своих несовершеннолетних детей персональных данных в СМИ и Интернет-ресурсах: ФИО, дата рождения, фото и видеоматериалы.  Подтверждаю, что давая такое согласие, я действую по своей воле и в своих интересах. Не возражаю против проверки представленных мною данных. Обязуюсь сообщать об обстоятельствах, связанных с изменением места жительства и сведений о ребенке, в десятидневный срок после наступления данных обстоятельст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_________                                                            __________________/________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                     (подпись)         (расшифровка)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Основной шрифт абзаца1"/>
    <w:qFormat/>
    <w:rPr/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Microsoft YaHei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2:00Z</dcterms:created>
  <dc:creator>Маруся</dc:creator>
  <dc:description/>
  <cp:keywords/>
  <dc:language>en-US</dc:language>
  <cp:lastModifiedBy>Admin</cp:lastModifiedBy>
  <cp:lastPrinted>2021-05-13T13:41:00Z</cp:lastPrinted>
  <dcterms:modified xsi:type="dcterms:W3CDTF">2021-05-13T10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