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«Дефекты дикции»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учитель-логопед Смелая О.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ему малышу три года… Вроде бы он и развивается вполне нормально, однако говорит почему-то не очень хорошо? Овладевать звуками кроха начинает с самого раннего детства. Только у кого-то из малышей этот процесс проходит гладко и без эксцессов, а у кого-то долгое время никак не получается выговорить то или иное слово. В общем, давайте не будем больше мудрить, а поговорим о причинах неправильных звуков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i/>
          <w:iCs/>
          <w:color w:val="0000FF"/>
          <w:sz w:val="28"/>
          <w:szCs w:val="28"/>
        </w:rPr>
        <w:t>Знакомство со звук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чала родителям следует запомнить, что звуки усваиваются не изолированно, не сами по себе, а в процессе постепенного овладения навыками произношения отдельных слов и целых фраз. Поэтому-то карапузы так коверкают слова, вызывая у родителей одновременно и смех и гордость. Кстати, смеяться не стоит, иначе кроха в следующий раз ни за что не скажет требуемого слова. Помните как в фильме: «Девочка, скажи РЫБА», а малышка в ответ: «СЕЛЕДКА!»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i/>
          <w:iCs/>
          <w:color w:val="0000FF"/>
          <w:sz w:val="28"/>
          <w:szCs w:val="28"/>
        </w:rPr>
        <w:t>Особенные причи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ормальном ходе речевого развития не позднее чем к 5-6 годам малыш должен овладеть правильным произношением всех звуков речи. Если же этого не происходит, то так называемое «возрастное косноязычие» уже перестает быть «возрастным». Такая задержка свидетельствует о наличии каких-то особых причин, мешающих крохе своевременно овладеть правильным произношением звуков. Так что здесь уже приходится говорить о нарушениях звукопроизношения, требующих специальной помощи логопеда. Кроме того, вам следует помнить и о том, что есть некоторые причины, которые с самого начала нельзя относить к «возрастному косноязычию». Эти особенности не пройдут с возрастом, поэтому тут следует не пропустить момент и как можно скорее обратиться к специалистам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b/>
          <w:bCs/>
          <w:i/>
          <w:iCs/>
          <w:color w:val="0000FF"/>
          <w:sz w:val="28"/>
          <w:szCs w:val="28"/>
        </w:rPr>
        <w:t>Если у вашего малыша…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 xml:space="preserve">1 </w:t>
      </w:r>
      <w:r>
        <w:rPr>
          <w:b/>
          <w:bCs/>
          <w:color w:val="FF00FF"/>
          <w:sz w:val="28"/>
          <w:szCs w:val="28"/>
          <w:u w:val="single"/>
        </w:rPr>
        <w:t>Неправильное строение челюстей и зубов.</w:t>
      </w:r>
      <w:r>
        <w:rPr>
          <w:sz w:val="28"/>
          <w:szCs w:val="28"/>
        </w:rPr>
        <w:t xml:space="preserve"> Если у вашего малыша зубки деформированы, неправильно расположены или отсутствуют вовсе, то это вполне может стать причиной неправильного произношения слов. Также дефекты дикции могут проявляться из-за слишком выступающей вперед верхней или нижней челюсти. При дефектах в строении челюстей и зубов свистящие и шипящие звуки более всех других страдают потому, что здесь нарушается очень важное для их правильного артикулирования условие- образование очень узкой (1-2 мм) щели между верхними и нижними резцами. В этом случае врачи рекомендуют поставить малышу так называемые пластинки-скобы. Они исправят прикус, вернув речи нормальное звуча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>2</w:t>
      </w:r>
      <w:r>
        <w:rPr>
          <w:b/>
          <w:bCs/>
          <w:color w:val="FF00FF"/>
          <w:sz w:val="28"/>
          <w:szCs w:val="28"/>
          <w:u w:val="single"/>
        </w:rPr>
        <w:t xml:space="preserve"> Слишком большой или слишком маленький язык.</w:t>
      </w:r>
      <w:r>
        <w:rPr>
          <w:sz w:val="28"/>
          <w:szCs w:val="28"/>
        </w:rPr>
        <w:t xml:space="preserve"> Этот дефект встречается не часто, но он также затрудняет нормальное артикулирование звуков. Ведь именно язык играет самую активную роль в процессе их образования. Этот дефект в речи можно устранить лишь при помощи специальных логопедических упражнен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 xml:space="preserve">3 </w:t>
      </w:r>
      <w:r>
        <w:rPr>
          <w:b/>
          <w:bCs/>
          <w:color w:val="FF00FF"/>
          <w:sz w:val="28"/>
          <w:szCs w:val="28"/>
          <w:u w:val="single"/>
        </w:rPr>
        <w:t>Короткая подъязычная связка (или так называемая уздечка)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Язык при этом лишается необходимой подвижности, а главное - он не может подниматься вверх. От этого более страдает звук Р, при образовании которого кончик языка должен вибрировать у верхних альвеол (бугорков над верхними резцами). При очень короткой уздечке нарушается и произношение шипящих звуков, так как язык не может приподняться к переднему краю твердого неба и приобрести форму «чашечки». Произношение же свистящих звуков, не требующих поднимания языка вверх, здесь обычно не нарушается. Избавиться от этого недуга можно при помощи несложной операции, когда крохе слегка подсекают уздечк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 xml:space="preserve">4 </w:t>
      </w:r>
      <w:r>
        <w:rPr>
          <w:b/>
          <w:bCs/>
          <w:color w:val="FF00FF"/>
          <w:sz w:val="28"/>
          <w:szCs w:val="28"/>
          <w:u w:val="single"/>
        </w:rPr>
        <w:t>Расщелина верхней губы.</w:t>
      </w:r>
      <w:r>
        <w:rPr>
          <w:sz w:val="28"/>
          <w:szCs w:val="28"/>
        </w:rPr>
        <w:t xml:space="preserve"> Она приводит к дефектам произношения губных звуков (П, Б, М), в образовании которых активно участвуют губы. Этой проблеме чаще всего сопутствуют расщелины твердого и мягкого неба, что приводит к появлению гнусавости и к дефектному произношению почти всех звуков речи. Избавиться от этой проблемы самостоятельно невозможно, поэтому при первой же возможности обратитесь к помощи врачей.  Причем операцию (врачи сшивают губу) делают в основном в грудном возраст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>5</w:t>
      </w:r>
      <w:r>
        <w:rPr>
          <w:b/>
          <w:bCs/>
          <w:color w:val="FF00FF"/>
          <w:sz w:val="28"/>
          <w:szCs w:val="28"/>
          <w:u w:val="single"/>
        </w:rPr>
        <w:t xml:space="preserve"> Недостаточная подвижность речевых органов.</w:t>
      </w:r>
      <w:r>
        <w:rPr>
          <w:sz w:val="28"/>
          <w:szCs w:val="28"/>
        </w:rPr>
        <w:t xml:space="preserve"> На самом деле это не одна проблема. Слабая подвижность речевых органов состоит из нескольких нюансов. Чаще всего встречаются парезы (слабости) мышц губ и отдельных мышечных групп языка. В этих случаях язык и губы не могут выполнять движений, необходимых для правильного артикулирования звуков. Например, при слабости мышц кончика языка он не удерживается за зубами, а просовывается между ними, что придает шипящим и свистящим звукам оттенок шепелявости. Но в этом случае межзубное произношение вызвано совсем иной причиной, чем при отмеченном выше открытом прикусе. Избавиться от этого можно только при помощи специальных логопедических упражнений.</w:t>
      </w:r>
    </w:p>
    <w:p>
      <w:pPr>
        <w:pStyle w:val="Normal"/>
        <w:spacing w:before="280" w:after="0"/>
        <w:jc w:val="center"/>
        <w:rPr>
          <w:color w:val="0000FF"/>
        </w:rPr>
      </w:pPr>
      <w:r>
        <w:rPr>
          <w:b/>
          <w:bCs/>
          <w:color w:val="0000FF"/>
          <w:sz w:val="28"/>
          <w:szCs w:val="28"/>
        </w:rPr>
        <w:t>Занимаемся самостоятельно</w:t>
      </w:r>
    </w:p>
    <w:p>
      <w:pPr>
        <w:pStyle w:val="Normal"/>
        <w:spacing w:before="280" w:after="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Упражнения для укрепления мышц речевого аппарата. Каждое упражнение выполняется перед зеркалом 3-5 раз по 5-10 сек, весь комплекс – 3-5 раз в день по 5-6 минут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6600FF"/>
          <w:sz w:val="28"/>
          <w:szCs w:val="28"/>
        </w:rPr>
        <w:t>Лягушка.</w:t>
      </w:r>
      <w:r>
        <w:rPr>
          <w:color w:val="6600FF"/>
          <w:sz w:val="28"/>
          <w:szCs w:val="28"/>
        </w:rPr>
        <w:t xml:space="preserve"> </w:t>
      </w:r>
      <w:r>
        <w:rPr>
          <w:sz w:val="28"/>
          <w:szCs w:val="28"/>
        </w:rPr>
        <w:t>Удерживание губ в улыбке, как бы беззвучно произнося звук и. Передние верхние и нижние зубы обнажены.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еселые лягушки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янем губки прямо к ушкам.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янули – перестали.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исколько не устали!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6600FF"/>
          <w:sz w:val="28"/>
          <w:szCs w:val="28"/>
        </w:rPr>
        <w:t>Сло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тягивание губ вперед трубочкой, как бы буззвучно произнося звук у.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ражаю я слону-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убы хоботком тяну.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еперь их отпускаю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а место возвращаю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6600FF"/>
          <w:sz w:val="28"/>
          <w:szCs w:val="28"/>
        </w:rPr>
        <w:t>Лягушка – сло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редование положений губ: в улыбке – трубочкой. Упражнение выполняется ритмично под счет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6600FF"/>
          <w:sz w:val="28"/>
          <w:szCs w:val="28"/>
        </w:rPr>
        <w:t>Рыб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койное широкое открывание и закрывание рта. </w:t>
      </w:r>
    </w:p>
    <w:p>
      <w:pPr>
        <w:pStyle w:val="Normal"/>
        <w:spacing w:before="280" w:after="0"/>
        <w:jc w:val="both"/>
        <w:rPr>
          <w:color w:val="6600FF"/>
        </w:rPr>
      </w:pPr>
      <w:r>
        <w:rPr>
          <w:b/>
          <w:bCs/>
          <w:color w:val="6600FF"/>
          <w:sz w:val="28"/>
          <w:szCs w:val="28"/>
        </w:rPr>
        <w:t xml:space="preserve">Качели. </w:t>
      </w:r>
      <w:r>
        <w:rPr>
          <w:sz w:val="28"/>
          <w:szCs w:val="28"/>
        </w:rPr>
        <w:t>Рот широко открыт, губы в улыбке. Ритмично меняем положение языка: 1) кончик языка за верхними резцами; 2) кончик языка за нижними резцами. Двигается только язык, а не подбородок!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6600FF"/>
          <w:sz w:val="28"/>
          <w:szCs w:val="28"/>
        </w:rPr>
        <w:t>Часи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т приоткрыт, губы растянуты в улыбке. Кончик языка поочередно касается то левого, то правого угла рта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6600FF"/>
          <w:sz w:val="28"/>
          <w:szCs w:val="28"/>
        </w:rPr>
        <w:t>Лопаточка.</w:t>
      </w:r>
      <w:r>
        <w:rPr>
          <w:sz w:val="28"/>
          <w:szCs w:val="28"/>
        </w:rPr>
        <w:t xml:space="preserve"> Рот приоткрыт, губы растянуты в улыбке. Широкий расслабленный язык лежит на нижней губе. Такое положение удерживать 5-10 сек. Если язычок не хочет расслабиться, можно похлопать его верхней губой, произнося при этом: пя-пя-пя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6600FF"/>
          <w:sz w:val="28"/>
          <w:szCs w:val="28"/>
        </w:rPr>
        <w:t xml:space="preserve">Иголочка. </w:t>
      </w:r>
      <w:r>
        <w:rPr>
          <w:sz w:val="28"/>
          <w:szCs w:val="28"/>
        </w:rPr>
        <w:t>Рот приоткрыт, губы растянуты в улыбке. Высунуть изо рта узкий напряженный язык. Удерживать 5-10 сек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6600FF"/>
          <w:sz w:val="28"/>
          <w:szCs w:val="28"/>
        </w:rPr>
        <w:t>Лопаточка – иголочка.</w:t>
      </w:r>
      <w:r>
        <w:rPr>
          <w:sz w:val="28"/>
          <w:szCs w:val="28"/>
        </w:rPr>
        <w:t xml:space="preserve"> Чередование положений языка: широкий – узкий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6600FF"/>
          <w:sz w:val="28"/>
          <w:szCs w:val="28"/>
        </w:rPr>
        <w:t>Горка.</w:t>
      </w:r>
      <w:r>
        <w:rPr>
          <w:sz w:val="28"/>
          <w:szCs w:val="28"/>
        </w:rPr>
        <w:t xml:space="preserve"> Рот широко открыт, губы слегка в улыбке. Кончик языка упирается в нижние зубы, спинка языка выгнута дугой. Удерживать 5-10 сек. Затем верхние передние зубы с легким нажимом проводить по спинке языка от середины к кончику.</w:t>
      </w:r>
    </w:p>
    <w:p>
      <w:pPr>
        <w:pStyle w:val="Normal"/>
        <w:spacing w:before="280" w:after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Примерные сроки окончательного усвоения детьми гласных и согласных зву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  <w:sz w:val="28"/>
                <w:szCs w:val="28"/>
              </w:rPr>
              <w:t>Возраст в годах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  <w:sz w:val="28"/>
                <w:szCs w:val="28"/>
              </w:rPr>
              <w:t>1 - 2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  <w:sz w:val="28"/>
                <w:szCs w:val="28"/>
              </w:rPr>
              <w:t>2 - 3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  <w:sz w:val="28"/>
                <w:szCs w:val="28"/>
              </w:rPr>
              <w:t>3 - 5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  <w:sz w:val="28"/>
                <w:szCs w:val="28"/>
              </w:rPr>
              <w:t>5 - 6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8000"/>
              </w:rPr>
            </w:pPr>
            <w:r>
              <w:rPr>
                <w:color w:val="008000"/>
                <w:sz w:val="28"/>
                <w:szCs w:val="28"/>
              </w:rPr>
              <w:t>Зву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А, О, Э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П, Б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И, Ы, У, </w:t>
            </w:r>
            <w:r>
              <w:rPr>
                <w:color w:val="0000FF"/>
                <w:sz w:val="28"/>
                <w:szCs w:val="28"/>
              </w:rPr>
              <w:t>Ф, В, Т, Д, Н, К, Г, Х ,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С, З, Ц, Ш, Ж, Ч, 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Л, Р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3:00Z</dcterms:created>
  <dc:creator>Admin</dc:creator>
  <dc:description/>
  <cp:keywords/>
  <dc:language>en-US</dc:language>
  <cp:lastModifiedBy>Michael</cp:lastModifiedBy>
  <dcterms:modified xsi:type="dcterms:W3CDTF">2025-03-29T13:22:00Z</dcterms:modified>
  <cp:revision>9</cp:revision>
  <dc:subject/>
  <dc:title/>
</cp:coreProperties>
</file>